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work servers in this release in a  standard  way,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minor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have to declare these servers that we support ,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nf file. When bbs gets a msg addressed  to  a  server  ,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es  the  server.Be  very  carefull  when  you 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vers.Each  server  must  terminate  its  execution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allocates its memory,otherwise bbs will hung  up.  If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e file servers,we have to give full paths to files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.The  whole  procedure  must  take   ,up   to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s,because we are running multiconnect  and  we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any longer de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 steps during server's exec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Creates a text file ,which server will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Executes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Server creates a text file with the necessary inf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BBs reads this text file and converts to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have made a server named  'REQINF'  which  gives 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our  file  and  binary  directories.It  search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ies one by one and returns the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er to the example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i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